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16958006" r:id="rId2"/>
        </w:object>
      </w:r>
    </w:p>
    <w:p>
      <w:pPr>
        <w:pStyle w:val="Heading1"/>
        <w:keepNext w:val="false"/>
        <w:widowControl w:val="false"/>
        <w:rPr>
          <w:rFonts w:ascii="Courier New" w:hAnsi="Courier New" w:cs="Courier New"/>
          <w:sz w:val="23"/>
        </w:rPr>
      </w:pPr>
      <w:r>
        <w:rPr>
          <w:rFonts w:cs="Courier New" w:ascii="Courier New" w:hAnsi="Courier New"/>
          <w:sz w:val="23"/>
        </w:rPr>
        <w:t>ORDINANCE 2006-1176</w:t>
      </w:r>
    </w:p>
    <w:p>
      <w:pPr>
        <w:pStyle w:val="BlockText"/>
        <w:widowControl w:val="false"/>
        <w:rPr/>
      </w:pPr>
      <w:r>
        <w:rPr/>
        <w:t>AN ORDINANCE ADOPTING A SEMI-ANNUAL AMENDMENT (2006B SERIES) TO THE 2010 COMPREHENSIVE PLAN OF THE CITY OF JACKSONVILLE FOR THE PURPOSE OF REVISING CERTAIN PORTIONS OF THE TEXT OF THE PLAN IN THE FUTURE LAND USE ELEMENT AND THE TRANSPORTATION ELEMENT REGARDING MILITARY AVIATION FACILITIE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certain revisions to the text of the 2010 Comprehensive Plan’s Future Land Use Element and Transportation Element regarding military aviation facilities have been initiated by the Planning and Development Department, pursuant to the provisions of Section 650.402(a), </w:t>
      </w:r>
      <w:r>
        <w:rPr>
          <w:rFonts w:cs="Courier New" w:ascii="Courier New" w:hAnsi="Courier New"/>
          <w:i/>
          <w:sz w:val="23"/>
        </w:rPr>
        <w:t>Ordinance Code</w:t>
      </w:r>
      <w:r>
        <w:rPr>
          <w:rFonts w:cs="Courier New" w:ascii="Courier New" w:hAnsi="Courier New"/>
          <w:sz w:val="23"/>
        </w:rPr>
        <w:t xml:space="preserve">, which revisions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6-618-A approved this text amendment to the 2010 Comprehensive Plan on July 7, 2006 for transmittal to the Florida Department of Community Affairs (DCA), as the State Land Planning Agency;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DCA, by letter dated September 22, 2006, transmitted its Objections, Recommendations and Comments (ORC) Report and had objections, recommendations or comments for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ORC Report of the DCA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and the Transportation Element from the 2006B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52:00Z</dcterms:created>
  <dc:creator>Rriley</dc:creator>
  <dc:description/>
  <cp:keywords/>
  <dc:language>en-US</dc:language>
  <cp:lastModifiedBy> </cp:lastModifiedBy>
  <cp:lastPrinted>2006-10-11T09:29:00Z</cp:lastPrinted>
  <dcterms:modified xsi:type="dcterms:W3CDTF">2006-10-20T15:52:00Z</dcterms:modified>
  <cp:revision>3</cp:revision>
  <dc:subject/>
  <dc:title>Introduced By the Land Use and Zoning Committee:</dc:title>
</cp:coreProperties>
</file>